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31790</wp:posOffset>
            </wp:positionH>
            <wp:positionV relativeFrom="paragraph">
              <wp:posOffset>31750</wp:posOffset>
            </wp:positionV>
            <wp:extent cx="12192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135</wp:posOffset>
            </wp:positionH>
            <wp:positionV relativeFrom="paragraph">
              <wp:posOffset>31750</wp:posOffset>
            </wp:positionV>
            <wp:extent cx="12477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UBSECRETARÍA DE EDUCACIÓN BÁSICA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DIRECCIÓN DE EDUCACIÓN FÍSICA, ARTÍSTICA Y TECNOLÓGICA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DEPARTAMENTO DE EDUCACIÓN FÍ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fesor: ________________________________________________________________ Fecha: 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Nombre de la Escuela</w:t>
      </w:r>
      <w:r>
        <w:rPr/>
        <w:t xml:space="preserve">: ______________________________________  </w:t>
      </w:r>
      <w:r>
        <w:rPr>
          <w:b/>
        </w:rPr>
        <w:t>Clave del centro de trabajo</w:t>
      </w:r>
      <w:r>
        <w:rPr/>
        <w:t>: 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Turno de la Escuela</w:t>
      </w:r>
      <w:r>
        <w:rPr/>
        <w:t xml:space="preserve">:    Matutino (   )    Vespertino (   )    Tiempo completo (   ) </w:t>
      </w:r>
      <w:r>
        <w:rPr>
          <w:b/>
        </w:rPr>
        <w:t>Zona:</w:t>
      </w:r>
      <w:r>
        <w:rPr/>
        <w:t xml:space="preserve"> ___________  </w:t>
      </w:r>
      <w:r>
        <w:rPr>
          <w:b/>
        </w:rPr>
        <w:t>Región:</w:t>
      </w:r>
      <w:r>
        <w:rPr/>
        <w:t xml:space="preserve"> ___________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b/>
        </w:rPr>
        <w:t>Localidad:</w:t>
      </w:r>
      <w:r>
        <w:rPr/>
        <w:t xml:space="preserve"> ______________________   </w:t>
      </w:r>
      <w:r>
        <w:rPr>
          <w:b/>
        </w:rPr>
        <w:t>Municipio:</w:t>
      </w:r>
      <w:r>
        <w:rPr/>
        <w:t xml:space="preserve"> _________________________   </w:t>
      </w:r>
      <w:r>
        <w:rPr>
          <w:b/>
        </w:rPr>
        <w:t xml:space="preserve">Nivel: </w:t>
      </w:r>
      <w:r>
        <w:rPr/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AGENDA DE TRABAJO</w:t>
      </w:r>
    </w:p>
    <w:p>
      <w:pPr>
        <w:pStyle w:val="Normal"/>
        <w:spacing w:lineRule="auto" w:line="240" w:before="0" w:after="0"/>
        <w:rPr/>
      </w:pPr>
      <w:r>
        <w:rPr/>
        <w:t>Enuncie si la escuela participa en algún programa de apoyo y menciona cual: 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¿Cuántos Docentes frente a grupo están adscritos a este centro de trabajo? ______________  ¿Cuántos Docentes están presentes en la sesión de Consejo Técnico  Escolar?_________ Hora de inicio de la sesión ________ Hora de cierre de la sesión ______</w:t>
      </w:r>
    </w:p>
    <w:p>
      <w:pPr>
        <w:pStyle w:val="Normal"/>
        <w:spacing w:lineRule="auto" w:line="240" w:before="0" w:after="0"/>
        <w:rPr/>
      </w:pPr>
      <w:r>
        <w:rPr/>
        <w:t xml:space="preserve">¿Quién dirige la sesión?: Director   (  )    ATP de supervisión  (  )  Maestro (  )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Lectura del acta anterior  ____________________________________________________________________________________________________________________________________________________________________________________________________ </w:t>
      </w:r>
    </w:p>
    <w:p>
      <w:pPr>
        <w:pStyle w:val="Prrafodelista"/>
        <w:spacing w:lineRule="auto" w:line="240" w:before="0" w:after="0"/>
        <w:ind w:left="709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</w:t>
      </w:r>
      <w:r>
        <w:rPr>
          <w:b/>
        </w:rPr>
        <w:t>TEMAS A ABORDAR</w:t>
      </w:r>
    </w:p>
    <w:p>
      <w:pPr>
        <w:pStyle w:val="Prrafodelista"/>
        <w:ind w:left="142" w:hanging="0"/>
        <w:rPr/>
      </w:pPr>
      <w:r>
        <w:rPr/>
        <w:t>Actividades de la guía de consejo técnico escolar: ________________________________________________________</w:t>
      </w:r>
    </w:p>
    <w:p>
      <w:pPr>
        <w:pStyle w:val="Prrafodelista"/>
        <w:ind w:left="142" w:hanging="0"/>
        <w:rPr/>
      </w:pPr>
      <w:r>
        <w:rPr/>
        <w:t>_________________________________________________________________________________________________</w:t>
      </w:r>
    </w:p>
    <w:p>
      <w:pPr>
        <w:pStyle w:val="Prrafodelista"/>
        <w:ind w:left="142" w:hanging="0"/>
        <w:rPr/>
      </w:pPr>
      <w:r>
        <w:rPr/>
        <w:t>Participa en el Programa Escolar De Mejora Continua (PEMC): Diagnostico ( ) Objetivos ( ) Metas ( ) Acciones ( ) Seguimiento ( ) Evaluación ( )</w:t>
      </w:r>
    </w:p>
    <w:p>
      <w:pPr>
        <w:pStyle w:val="Prrafodelista"/>
        <w:ind w:left="142" w:hanging="0"/>
        <w:jc w:val="center"/>
        <w:rPr>
          <w:b/>
          <w:b/>
        </w:rPr>
      </w:pPr>
      <w:r>
        <w:rPr>
          <w:b/>
        </w:rPr>
        <w:t>APORTACIONES DEL DOCENTE DE EDUCACIÓN FÍSICA EN EL PEMC DE LA ESCUELA</w:t>
      </w:r>
    </w:p>
    <w:p>
      <w:pPr>
        <w:pStyle w:val="Prrafodelista"/>
        <w:numPr>
          <w:ilvl w:val="0"/>
          <w:numId w:val="2"/>
        </w:numPr>
        <w:ind w:left="142" w:hanging="0"/>
        <w:rPr/>
      </w:pPr>
      <w:r>
        <w:rPr/>
        <w:t>Diagnostico: 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ind w:left="142" w:hanging="0"/>
        <w:rPr/>
      </w:pPr>
      <w:r>
        <w:rPr/>
        <w:t>Objetivos: 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ind w:left="142" w:hanging="0"/>
        <w:rPr/>
      </w:pPr>
      <w:r>
        <w:rPr/>
        <w:t>Metas: 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ind w:left="142" w:hanging="0"/>
        <w:rPr/>
      </w:pPr>
      <w:r>
        <w:rPr/>
        <w:t>Acciones: 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ind w:left="142" w:hanging="0"/>
        <w:rPr/>
      </w:pPr>
      <w:r>
        <w:rPr/>
        <w:t>Seguimiento: 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ind w:left="142" w:hanging="0"/>
        <w:rPr/>
      </w:pPr>
      <w:r>
        <w:rPr/>
        <w:t>Evaluación: 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ind w:left="142" w:hanging="0"/>
        <w:rPr/>
      </w:pPr>
      <w:r>
        <w:rPr/>
        <w:t>Áreas de oportunidad  por atender: ______________________________________________________________</w:t>
      </w:r>
    </w:p>
    <w:p>
      <w:pPr>
        <w:pStyle w:val="Prrafodelista"/>
        <w:ind w:left="142" w:hanging="0"/>
        <w:rPr/>
      </w:pPr>
      <w:r>
        <w:rPr/>
        <w:t>8.</w:t>
      </w:r>
      <w:r>
        <w:rPr>
          <w:sz w:val="16"/>
          <w:szCs w:val="16"/>
        </w:rPr>
        <w:t xml:space="preserve">  </w:t>
      </w:r>
      <w:r>
        <w:rPr/>
        <w:t xml:space="preserve">      Logros obtenidos:   si ( ) no ( ) ¿cuáles? ___________________________________________________________</w:t>
      </w:r>
    </w:p>
    <w:p>
      <w:pPr>
        <w:pStyle w:val="Prrafodelista"/>
        <w:ind w:left="0" w:hanging="0"/>
        <w:rPr/>
      </w:pPr>
      <w:r>
        <w:rPr>
          <w:rFonts w:eastAsia="Calibri" w:cs="Calibri"/>
        </w:rPr>
        <w:t xml:space="preserve">   </w:t>
      </w:r>
      <w:r>
        <w:rPr/>
        <w:t>9.       ¿Qué acciones específicas aportó el docente de Educación Física, de acuerdo a su área?____________________</w:t>
      </w:r>
    </w:p>
    <w:p>
      <w:pPr>
        <w:pStyle w:val="Prrafodelista"/>
        <w:ind w:left="0" w:hanging="0"/>
        <w:rPr/>
      </w:pPr>
      <w:r>
        <w:rPr>
          <w:rFonts w:eastAsia="Calibri" w:cs="Calibri"/>
        </w:rPr>
        <w:t xml:space="preserve">  </w:t>
      </w: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¿Quedaron registrados los acuerdos y compromisos en la Bitácora?   Si (  )  no (  ) 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Calibri" w:cs="Calibri"/>
        </w:rPr>
        <w:t xml:space="preserve">    </w:t>
      </w:r>
      <w:r>
        <w:rPr/>
        <w:t>Acuerdos del Consejo Técnico Escolar: ____________________________________________________________</w:t>
      </w:r>
    </w:p>
    <w:p>
      <w:pPr>
        <w:pStyle w:val="Prrafodelista"/>
        <w:numPr>
          <w:ilvl w:val="0"/>
          <w:numId w:val="1"/>
        </w:numPr>
        <w:ind w:left="142" w:hanging="0"/>
        <w:rPr/>
      </w:pPr>
      <w:r>
        <w:rPr/>
        <w:t>Compromisos  del Consejo Técnico Escolar: ________________________________________________________</w:t>
      </w:r>
    </w:p>
    <w:p>
      <w:pPr>
        <w:pStyle w:val="Prrafodelista"/>
        <w:numPr>
          <w:ilvl w:val="0"/>
          <w:numId w:val="1"/>
        </w:numPr>
        <w:ind w:left="142" w:hanging="0"/>
        <w:rPr/>
      </w:pPr>
      <w:r>
        <w:rPr/>
        <w:t xml:space="preserve">¿Se distinguen los compromisos individuales y colectivos en relación al cumplimiento del PEMC?  Si (  ) no ( ) </w:t>
      </w:r>
    </w:p>
    <w:p>
      <w:pPr>
        <w:pStyle w:val="Prrafodelista"/>
        <w:numPr>
          <w:ilvl w:val="0"/>
          <w:numId w:val="1"/>
        </w:numPr>
        <w:ind w:left="142" w:hanging="0"/>
        <w:rPr/>
      </w:pPr>
      <w:r>
        <w:rPr/>
        <w:t>¿Tuviste alguna intervención durante el desarrollo de la sesión? Sí (  )  no (  )        ¿Cuál?___________________________________________________________________________________________</w:t>
      </w:r>
    </w:p>
    <w:p>
      <w:pPr>
        <w:pStyle w:val="Prrafodelista"/>
        <w:ind w:left="142" w:hanging="0"/>
        <w:rPr/>
      </w:pPr>
      <w:r>
        <w:rPr/>
        <w:t>_________________________________________________________________________________________________</w:t>
      </w:r>
    </w:p>
    <w:p>
      <w:pPr>
        <w:pStyle w:val="Prrafodelista"/>
        <w:ind w:left="142" w:hanging="0"/>
        <w:rPr/>
      </w:pPr>
      <w:r>
        <w:rPr/>
        <w:t>15.  ¿Se abordó alguna temática no incluida de la guía en la sesión? Si ( ), no ( ), especifique cuál?___________________________________________________________________________________________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_________________________________________                  __________________________________________                                                                                                                            </w:t>
      </w:r>
    </w:p>
    <w:p>
      <w:pPr>
        <w:pStyle w:val="Prrafodelista"/>
        <w:ind w:left="1020" w:hanging="0"/>
        <w:rPr/>
      </w:pPr>
      <w:r>
        <w:rPr/>
      </w:r>
    </w:p>
    <w:p>
      <w:pPr>
        <w:pStyle w:val="Prrafodelista"/>
        <w:ind w:left="0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NOMBRE Y FIRMA DEL ATP DE ZONA                                  NOMBRE Y FIRMA DEL DOCENTE DE EDUC. FÍSICA </w:t>
      </w:r>
    </w:p>
    <w:p>
      <w:pPr>
        <w:pStyle w:val="Prrafodelista"/>
        <w:ind w:left="1020" w:hanging="0"/>
        <w:rPr>
          <w:rFonts w:ascii="Calibri Light" w:hAnsi="Calibri Light" w:eastAsia="Calibri" w:cs="Calibri Light"/>
          <w:b/>
          <w:b/>
          <w:sz w:val="36"/>
          <w:szCs w:val="36"/>
          <w:lang w:val="en-US" w:eastAsia="en-US"/>
        </w:rPr>
      </w:pPr>
      <w:r>
        <w:rPr>
          <w:rFonts w:eastAsia="Calibri" w:cs="Calibri Light" w:ascii="Calibri Light" w:hAnsi="Calibri Light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885</wp:posOffset>
            </wp:positionH>
            <wp:positionV relativeFrom="paragraph">
              <wp:posOffset>195580</wp:posOffset>
            </wp:positionV>
            <wp:extent cx="489585" cy="454660"/>
            <wp:effectExtent l="0" t="0" r="0" b="0"/>
            <wp:wrapTight wrapText="bothSides">
              <wp:wrapPolygon edited="0">
                <wp:start x="9473" y="0"/>
                <wp:lineTo x="8661" y="0"/>
                <wp:lineTo x="6929" y="521"/>
                <wp:lineTo x="6929" y="696"/>
                <wp:lineTo x="6604" y="754"/>
                <wp:lineTo x="5467" y="1335"/>
                <wp:lineTo x="4493" y="2031"/>
                <wp:lineTo x="3464" y="2961"/>
                <wp:lineTo x="3031" y="3484"/>
                <wp:lineTo x="2057" y="4877"/>
                <wp:lineTo x="1461" y="5865"/>
                <wp:lineTo x="1028" y="6968"/>
                <wp:lineTo x="812" y="7665"/>
                <wp:lineTo x="649" y="8362"/>
                <wp:lineTo x="433" y="9756"/>
                <wp:lineTo x="433" y="10452"/>
                <wp:lineTo x="-54" y="10685"/>
                <wp:lineTo x="-54" y="11150"/>
                <wp:lineTo x="216" y="11847"/>
                <wp:lineTo x="324" y="12601"/>
                <wp:lineTo x="433" y="13240"/>
                <wp:lineTo x="649" y="13938"/>
                <wp:lineTo x="758" y="14751"/>
                <wp:lineTo x="1245" y="15331"/>
                <wp:lineTo x="1678" y="16028"/>
                <wp:lineTo x="2057" y="16725"/>
                <wp:lineTo x="3031" y="18118"/>
                <wp:lineTo x="3681" y="18815"/>
                <wp:lineTo x="5521" y="20326"/>
                <wp:lineTo x="6929" y="20906"/>
                <wp:lineTo x="7091" y="21023"/>
                <wp:lineTo x="8878" y="21546"/>
                <wp:lineTo x="9311" y="21546"/>
                <wp:lineTo x="11530" y="21546"/>
                <wp:lineTo x="12126" y="21546"/>
                <wp:lineTo x="14129" y="21023"/>
                <wp:lineTo x="14183" y="20906"/>
                <wp:lineTo x="15374" y="20209"/>
                <wp:lineTo x="16403" y="19513"/>
                <wp:lineTo x="17106" y="18815"/>
                <wp:lineTo x="17702" y="18118"/>
                <wp:lineTo x="18676" y="16725"/>
                <wp:lineTo x="19488" y="15331"/>
                <wp:lineTo x="19759" y="14634"/>
                <wp:lineTo x="20192" y="13240"/>
                <wp:lineTo x="20354" y="12543"/>
                <wp:lineTo x="20517" y="11150"/>
                <wp:lineTo x="21600" y="10511"/>
                <wp:lineTo x="21600" y="10279"/>
                <wp:lineTo x="21383" y="9059"/>
                <wp:lineTo x="21166" y="8362"/>
                <wp:lineTo x="21004" y="7665"/>
                <wp:lineTo x="20896" y="6793"/>
                <wp:lineTo x="20625" y="6445"/>
                <wp:lineTo x="20354" y="6271"/>
                <wp:lineTo x="20679" y="6271"/>
                <wp:lineTo x="20517" y="5748"/>
                <wp:lineTo x="19326" y="5400"/>
                <wp:lineTo x="19163" y="5168"/>
                <wp:lineTo x="18893" y="4877"/>
                <wp:lineTo x="18622" y="4180"/>
                <wp:lineTo x="17864" y="3484"/>
                <wp:lineTo x="17431" y="2787"/>
                <wp:lineTo x="16673" y="2031"/>
                <wp:lineTo x="15591" y="1276"/>
                <wp:lineTo x="14616" y="812"/>
                <wp:lineTo x="14291" y="696"/>
                <wp:lineTo x="14345" y="521"/>
                <wp:lineTo x="12234" y="0"/>
                <wp:lineTo x="11260" y="0"/>
                <wp:lineTo x="947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173990</wp:posOffset>
            </wp:positionV>
            <wp:extent cx="581025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283845</wp:posOffset>
                </wp:positionV>
                <wp:extent cx="3569335" cy="464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ulevard Pedro Infante Cruz 2200 pte. Col. Recursos Hidráulic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liacán, Sinaloa C.P. 80100   01-800-22SEPYC WWW.SEPYC.gob.m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05pt;height:36.55pt;mso-wrap-distance-left:9.05pt;mso-wrap-distance-right:9.05pt;mso-wrap-distance-top:0pt;mso-wrap-distance-bottom:0pt;margin-top:22.3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Boulevard Pedro Infante Cruz 2200 pte. Col. Recursos Hidráulicos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liacán, Sinaloa C.P. 80100   01-800-22SEPYC WWW.SEPYC.gob.m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270</wp:posOffset>
            </wp:positionH>
            <wp:positionV relativeFrom="paragraph">
              <wp:posOffset>278130</wp:posOffset>
            </wp:positionV>
            <wp:extent cx="1205230" cy="503555"/>
            <wp:effectExtent l="0" t="0" r="0" b="0"/>
            <wp:wrapNone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460</wp:posOffset>
            </wp:positionH>
            <wp:positionV relativeFrom="paragraph">
              <wp:posOffset>236855</wp:posOffset>
            </wp:positionV>
            <wp:extent cx="1238250" cy="56197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SUBSECRETARÍA DE EDUCACIÓN BÁSICA</w:t>
      </w:r>
    </w:p>
    <w:p>
      <w:pPr>
        <w:pStyle w:val="Normal"/>
        <w:tabs>
          <w:tab w:val="clear" w:pos="708"/>
          <w:tab w:val="center" w:pos="5385" w:leader="none"/>
          <w:tab w:val="left" w:pos="9270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  <w:tab/>
        <w:t>DIRECCIÓN DE EDUCACIÓN FÍSICA, ARTÍSTICA Y TECNOLÓGICA</w:t>
        <w:tab/>
      </w:r>
    </w:p>
    <w:p>
      <w:pPr>
        <w:pStyle w:val="Normal"/>
        <w:tabs>
          <w:tab w:val="clear" w:pos="708"/>
          <w:tab w:val="center" w:pos="5385" w:leader="none"/>
          <w:tab w:val="left" w:pos="9570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  <w:tab/>
        <w:t>DEPARTAMENTO DE EDUCACIÓN FÍSICA</w:t>
        <w:tab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¿Qué logramos de los compromisos establecidos en la __________ sesión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6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Berlin Sans FB Demi" w:hAnsi="Berlin Sans FB Demi" w:eastAsia="Calibri" w:cs="Berlin Sans FB Dem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Berlin Sans FB Demi" w:ascii="Berlin Sans FB Demi" w:hAnsi="Berlin Sans FB Demi"/>
                <w:b/>
                <w:sz w:val="36"/>
                <w:szCs w:val="36"/>
                <w:lang w:eastAsia="en-US"/>
              </w:rPr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RÁCTICA DOCENT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Berlin Sans FB Demi" w:hAnsi="Berlin Sans FB Demi" w:eastAsia="Calibri" w:cs="Berlin Sans FB Dem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Berlin Sans FB Demi" w:ascii="Berlin Sans FB Demi" w:hAnsi="Berlin Sans FB Dem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¿Cómo implementé en mis grupos los compromisos acordados?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Berlin Sans FB Demi" w:hAnsi="Berlin Sans FB Demi" w:eastAsia="Calibri" w:cs="Berlin Sans FB Dem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Berlin Sans FB Demi" w:ascii="Berlin Sans FB Demi" w:hAnsi="Berlin Sans FB Dem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¿Qué procesos y adecuaciones efectué? 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Berlin Sans FB Demi" w:hAnsi="Berlin Sans FB Demi" w:eastAsia="Calibri" w:cs="Berlin Sans FB Dem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Berlin Sans FB Demi" w:ascii="Berlin Sans FB Demi" w:hAnsi="Berlin Sans FB Dem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¿Qué dificultades tuve durante la realización de las actividades?</w:t>
            </w:r>
          </w:p>
        </w:tc>
      </w:tr>
      <w:tr>
        <w:trPr>
          <w:trHeight w:val="8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Berlin Sans FB Demi" w:hAnsi="Berlin Sans FB Demi" w:eastAsia="Calibri" w:cs="Berlin Sans FB Dem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Berlin Sans FB Demi" w:ascii="Berlin Sans FB Demi" w:hAnsi="Berlin Sans FB Dem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¿Cuáles fueron las respuestas de mis alumnos? 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2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Berlin Sans FB Demi" w:hAnsi="Berlin Sans FB Demi" w:eastAsia="Calibri" w:cs="Berlin Sans FB Dem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Berlin Sans FB Demi" w:ascii="Berlin Sans FB Demi" w:hAnsi="Berlin Sans FB Dem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¿Las actividades fueron significativas o interesantes para los alumnos?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Berlin Sans FB Demi" w:hAnsi="Berlin Sans FB Demi" w:eastAsia="Calibri" w:cs="Berlin Sans FB Dem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Berlin Sans FB Demi" w:ascii="Berlin Sans FB Demi" w:hAnsi="Berlin Sans FB Dem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¿De qué manera estas acciones favorecieron la participación de los alumnos más vulnerabl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Berlin Sans FB Demi" w:hAnsi="Berlin Sans FB Demi" w:eastAsia="Calibri" w:cs="Berlin Sans FB Dem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Berlin Sans FB Demi" w:ascii="Berlin Sans FB Demi" w:hAnsi="Berlin Sans FB Demi"/>
                <w:b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¿Qué actividad no funcionó como esperaba?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¿Por qué?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 Light" w:hAnsi="Calibri Light" w:eastAsia="Calibri" w:cs="Calibri Light"/>
          <w:b/>
          <w:b/>
          <w:sz w:val="36"/>
          <w:szCs w:val="36"/>
          <w:lang w:eastAsia="en-US"/>
        </w:rPr>
      </w:pPr>
      <w:r>
        <w:rPr>
          <w:rFonts w:eastAsia="Calibri" w:cs="Calibri Light" w:ascii="Calibri Light" w:hAnsi="Calibri Light"/>
          <w:b/>
          <w:sz w:val="36"/>
          <w:szCs w:val="36"/>
          <w:lang w:eastAsia="en-US"/>
        </w:rPr>
      </w:r>
    </w:p>
    <w:p>
      <w:pPr>
        <w:pStyle w:val="Normal"/>
        <w:spacing w:lineRule="auto" w:line="254" w:before="0" w:after="160"/>
        <w:rPr>
          <w:rFonts w:ascii="Calibri Light" w:hAnsi="Calibri Light" w:eastAsia="Calibri" w:cs="Calibri Light"/>
          <w:b/>
          <w:b/>
          <w:sz w:val="36"/>
          <w:szCs w:val="36"/>
          <w:lang w:eastAsia="en-US"/>
        </w:rPr>
      </w:pPr>
      <w:r>
        <w:rPr>
          <w:rFonts w:eastAsia="Calibri" w:cs="Calibri Light" w:ascii="Calibri Light" w:hAnsi="Calibri Light"/>
          <w:b/>
          <w:sz w:val="36"/>
          <w:szCs w:val="36"/>
          <w:lang w:eastAsia="en-US"/>
        </w:rPr>
        <w:t>___________________                             _______________________</w:t>
      </w:r>
    </w:p>
    <w:p>
      <w:pPr>
        <w:sectPr>
          <w:type w:val="nextPage"/>
          <w:pgSz w:w="12240" w:h="15840"/>
          <w:pgMar w:left="851" w:right="618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316230</wp:posOffset>
            </wp:positionV>
            <wp:extent cx="489585" cy="454660"/>
            <wp:effectExtent l="0" t="0" r="0" b="0"/>
            <wp:wrapTight wrapText="bothSides">
              <wp:wrapPolygon edited="0">
                <wp:start x="9473" y="0"/>
                <wp:lineTo x="8661" y="0"/>
                <wp:lineTo x="6929" y="521"/>
                <wp:lineTo x="6929" y="696"/>
                <wp:lineTo x="6604" y="754"/>
                <wp:lineTo x="5467" y="1335"/>
                <wp:lineTo x="4493" y="2031"/>
                <wp:lineTo x="3464" y="2961"/>
                <wp:lineTo x="3031" y="3484"/>
                <wp:lineTo x="2057" y="4877"/>
                <wp:lineTo x="1461" y="5865"/>
                <wp:lineTo x="1028" y="6968"/>
                <wp:lineTo x="812" y="7665"/>
                <wp:lineTo x="649" y="8362"/>
                <wp:lineTo x="433" y="9756"/>
                <wp:lineTo x="433" y="10452"/>
                <wp:lineTo x="-54" y="10685"/>
                <wp:lineTo x="-54" y="11150"/>
                <wp:lineTo x="216" y="11847"/>
                <wp:lineTo x="324" y="12601"/>
                <wp:lineTo x="433" y="13240"/>
                <wp:lineTo x="649" y="13938"/>
                <wp:lineTo x="758" y="14751"/>
                <wp:lineTo x="1245" y="15331"/>
                <wp:lineTo x="1678" y="16028"/>
                <wp:lineTo x="2057" y="16725"/>
                <wp:lineTo x="3031" y="18118"/>
                <wp:lineTo x="3681" y="18815"/>
                <wp:lineTo x="5521" y="20326"/>
                <wp:lineTo x="6929" y="20906"/>
                <wp:lineTo x="7091" y="21023"/>
                <wp:lineTo x="8878" y="21546"/>
                <wp:lineTo x="9311" y="21546"/>
                <wp:lineTo x="11530" y="21546"/>
                <wp:lineTo x="12126" y="21546"/>
                <wp:lineTo x="14129" y="21023"/>
                <wp:lineTo x="14183" y="20906"/>
                <wp:lineTo x="15374" y="20209"/>
                <wp:lineTo x="16403" y="19513"/>
                <wp:lineTo x="17106" y="18815"/>
                <wp:lineTo x="17702" y="18118"/>
                <wp:lineTo x="18676" y="16725"/>
                <wp:lineTo x="19488" y="15331"/>
                <wp:lineTo x="19759" y="14634"/>
                <wp:lineTo x="20192" y="13240"/>
                <wp:lineTo x="20354" y="12543"/>
                <wp:lineTo x="20517" y="11150"/>
                <wp:lineTo x="21600" y="10511"/>
                <wp:lineTo x="21600" y="10279"/>
                <wp:lineTo x="21383" y="9059"/>
                <wp:lineTo x="21166" y="8362"/>
                <wp:lineTo x="21004" y="7665"/>
                <wp:lineTo x="20896" y="6793"/>
                <wp:lineTo x="20625" y="6445"/>
                <wp:lineTo x="20354" y="6271"/>
                <wp:lineTo x="20679" y="6271"/>
                <wp:lineTo x="20517" y="5748"/>
                <wp:lineTo x="19326" y="5400"/>
                <wp:lineTo x="19163" y="5168"/>
                <wp:lineTo x="18893" y="4877"/>
                <wp:lineTo x="18622" y="4180"/>
                <wp:lineTo x="17864" y="3484"/>
                <wp:lineTo x="17431" y="2787"/>
                <wp:lineTo x="16673" y="2031"/>
                <wp:lineTo x="15591" y="1276"/>
                <wp:lineTo x="14616" y="812"/>
                <wp:lineTo x="14291" y="696"/>
                <wp:lineTo x="14345" y="521"/>
                <wp:lineTo x="12234" y="0"/>
                <wp:lineTo x="11260" y="0"/>
                <wp:lineTo x="947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91225</wp:posOffset>
            </wp:positionH>
            <wp:positionV relativeFrom="paragraph">
              <wp:posOffset>240665</wp:posOffset>
            </wp:positionV>
            <wp:extent cx="581025" cy="476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mbre y Firma del Director de la Escuela                         Nombre y firma del Docente de Educación Fí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6575</wp:posOffset>
                </wp:positionH>
                <wp:positionV relativeFrom="paragraph">
                  <wp:posOffset>461645</wp:posOffset>
                </wp:positionV>
                <wp:extent cx="3569335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ulevard Pedro Infante Cruz 2200 pte. Col. Recursos Hidráulic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liacán, Sinaloa C.P. 80100   01-800-22SEPYC WWW.SEPYC.gob.m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05pt;height:36.7pt;mso-wrap-distance-left:9.05pt;mso-wrap-distance-right:9.05pt;mso-wrap-distance-top:0pt;mso-wrap-distance-bottom:0pt;margin-top:36.3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Boulevard Pedro Infante Cruz 2200 pte. Col. Recursos Hidráulicos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liacán, Sinaloa C.P. 80100   01-800-22SEPYC WWW.SEPYC.gob.m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22870</wp:posOffset>
            </wp:positionH>
            <wp:positionV relativeFrom="paragraph">
              <wp:posOffset>251460</wp:posOffset>
            </wp:positionV>
            <wp:extent cx="1141730" cy="477520"/>
            <wp:effectExtent l="0" t="0" r="0" b="0"/>
            <wp:wrapNone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3295</wp:posOffset>
            </wp:positionH>
            <wp:positionV relativeFrom="paragraph">
              <wp:posOffset>167005</wp:posOffset>
            </wp:positionV>
            <wp:extent cx="1238250" cy="56197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SUBSECRETARÍA DE EDUCACIÓN BÁSICA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DIRECCIÓN DE EDUCACIÓN FÍSICA, ARTÍSTICA Y TECNOLÓGICA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DEPARTAMENTO DE EDUCACIÓN FÍS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ofesor: </w:t>
      </w:r>
      <w:r>
        <w:rPr>
          <w:rFonts w:cs="Calibri"/>
          <w:sz w:val="24"/>
          <w:szCs w:val="24"/>
        </w:rPr>
        <w:t xml:space="preserve">__________________________________________________________________________ </w:t>
      </w:r>
      <w:r>
        <w:rPr>
          <w:rFonts w:cs="Calibri"/>
          <w:b/>
          <w:sz w:val="24"/>
          <w:szCs w:val="24"/>
        </w:rPr>
        <w:t xml:space="preserve">Fecha: </w:t>
      </w: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993" w:hanging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ombre de la Escuela</w:t>
      </w:r>
      <w:r>
        <w:rPr>
          <w:rFonts w:cs="Calibri"/>
          <w:sz w:val="24"/>
          <w:szCs w:val="24"/>
        </w:rPr>
        <w:t>: ________________________________________________</w:t>
      </w:r>
      <w:r>
        <w:rPr>
          <w:rFonts w:cs="Calibri"/>
          <w:b/>
          <w:sz w:val="24"/>
          <w:szCs w:val="24"/>
        </w:rPr>
        <w:t>Clave del centro de trabajo</w:t>
      </w:r>
      <w:r>
        <w:rPr>
          <w:rFonts w:cs="Calibri"/>
          <w:sz w:val="24"/>
          <w:szCs w:val="24"/>
        </w:rPr>
        <w:t>: ________________________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urno de la Escuela</w:t>
      </w:r>
      <w:r>
        <w:rPr>
          <w:rFonts w:cs="Calibri"/>
          <w:sz w:val="24"/>
          <w:szCs w:val="24"/>
        </w:rPr>
        <w:t xml:space="preserve">:    Matutino (   )    Vespertino (   )    Tiempo completo (   )   </w:t>
      </w:r>
      <w:r>
        <w:rPr>
          <w:rFonts w:cs="Calibri"/>
          <w:b/>
          <w:sz w:val="24"/>
          <w:szCs w:val="24"/>
        </w:rPr>
        <w:t xml:space="preserve">Zona: </w:t>
      </w:r>
      <w:r>
        <w:rPr>
          <w:rFonts w:cs="Calibri"/>
          <w:sz w:val="24"/>
          <w:szCs w:val="24"/>
        </w:rPr>
        <w:t xml:space="preserve">_________________________  </w:t>
      </w:r>
      <w:r>
        <w:rPr>
          <w:rFonts w:cs="Calibri"/>
          <w:b/>
          <w:sz w:val="24"/>
          <w:szCs w:val="24"/>
        </w:rPr>
        <w:t>Región:</w:t>
      </w:r>
      <w:r>
        <w:rPr>
          <w:rFonts w:cs="Calibri"/>
          <w:sz w:val="24"/>
          <w:szCs w:val="24"/>
        </w:rPr>
        <w:t xml:space="preserve"> _____________             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Localidad:</w:t>
      </w:r>
      <w:r>
        <w:rPr>
          <w:rFonts w:cs="Calibri"/>
          <w:sz w:val="24"/>
          <w:szCs w:val="24"/>
        </w:rPr>
        <w:t xml:space="preserve"> ________________________________   </w:t>
      </w:r>
      <w:r>
        <w:rPr>
          <w:rFonts w:cs="Calibri"/>
          <w:b/>
          <w:sz w:val="24"/>
          <w:szCs w:val="24"/>
        </w:rPr>
        <w:t>Municipio:</w:t>
      </w:r>
      <w:r>
        <w:rPr>
          <w:rFonts w:cs="Calibri"/>
          <w:sz w:val="24"/>
          <w:szCs w:val="24"/>
        </w:rPr>
        <w:t xml:space="preserve"> ________________________________    </w:t>
      </w:r>
      <w:r>
        <w:rPr>
          <w:rFonts w:cs="Calibri"/>
          <w:b/>
          <w:sz w:val="24"/>
          <w:szCs w:val="24"/>
        </w:rPr>
        <w:t>Nivel:</w:t>
      </w:r>
      <w:r>
        <w:rPr>
          <w:rFonts w:cs="Calibri"/>
          <w:sz w:val="24"/>
          <w:szCs w:val="24"/>
        </w:rPr>
        <w:t xml:space="preserve"> ________________________ </w:t>
      </w:r>
    </w:p>
    <w:p>
      <w:pPr>
        <w:pStyle w:val="Normal"/>
        <w:spacing w:lineRule="auto" w:line="240" w:before="0" w:after="0"/>
        <w:ind w:left="993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Calibri" w:cs="Calibri"/>
          <w:lang w:eastAsia="en-US"/>
        </w:rPr>
        <w:t>ACUERDOS DEL CTE: 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COMPROMISOS DEL CTE: ________________________________________________________________________________________________________</w:t>
      </w:r>
    </w:p>
    <w:p>
      <w:pPr>
        <w:pStyle w:val="Normal"/>
        <w:spacing w:lineRule="auto" w:line="254" w:before="0" w:after="160"/>
        <w:ind w:left="993" w:right="530" w:hanging="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¿QUÉ APORTA EL DOCENTE DE EDUCACIÓN FÍSICA EN EL PROGRAMA ESCOLAR DE MEJORA CONTINUA (PEMC) DE LA ESCUELA?</w:t>
      </w:r>
    </w:p>
    <w:tbl>
      <w:tblPr>
        <w:tblW w:w="1360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4"/>
        <w:gridCol w:w="2554"/>
        <w:gridCol w:w="1662"/>
        <w:gridCol w:w="1663"/>
        <w:gridCol w:w="1663"/>
        <w:gridCol w:w="254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GRADO Y GRUP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DIAGNOSTIC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OBJETIV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MET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ACCION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SEGUIMIEN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EVALUACIÓ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r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d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r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6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                                     </w:t>
      </w:r>
      <w:r>
        <w:rPr>
          <w:rFonts w:eastAsia="Calibri" w:cs="Calibri"/>
          <w:sz w:val="24"/>
          <w:lang w:eastAsia="en-US"/>
        </w:rPr>
        <w:t>____________________________                                                                   __________________________________________</w:t>
      </w:r>
    </w:p>
    <w:p>
      <w:pPr>
        <w:pStyle w:val="Normal"/>
        <w:spacing w:lineRule="auto" w:line="240" w:before="0" w:after="0"/>
        <w:ind w:left="993" w:hanging="0"/>
        <w:rPr>
          <w:rFonts w:eastAsia="Calibri" w:cs="Calibri"/>
          <w:sz w:val="24"/>
          <w:lang w:eastAsia="en-US"/>
        </w:rPr>
      </w:pPr>
      <w:r>
        <w:rPr>
          <w:rFonts w:eastAsia="Calibri" w:cs="Calibri"/>
          <w:sz w:val="24"/>
          <w:lang w:eastAsia="en-US"/>
        </w:rPr>
        <w:t xml:space="preserve">               </w:t>
      </w:r>
      <w:r>
        <w:rPr>
          <w:rFonts w:eastAsia="Calibri" w:cs="Calibri"/>
          <w:sz w:val="24"/>
          <w:lang w:eastAsia="en-US"/>
        </w:rPr>
        <w:t xml:space="preserve">Nombre y firma del director (a)                                                                         Nombre y firma del Docente de Educación Física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lang w:val="en-US" w:eastAsia="en-US"/>
        </w:rPr>
      </w:pPr>
      <w:r>
        <w:rPr>
          <w:rFonts w:eastAsia="Calibri" w:cs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78165</wp:posOffset>
            </wp:positionH>
            <wp:positionV relativeFrom="paragraph">
              <wp:posOffset>130175</wp:posOffset>
            </wp:positionV>
            <wp:extent cx="581025" cy="4762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hanging="0"/>
        <w:rPr>
          <w:rFonts w:eastAsia="Calibri" w:cs="Calibri"/>
          <w:sz w:val="24"/>
          <w:lang w:val="en-US" w:eastAsia="en-US"/>
        </w:rPr>
      </w:pPr>
      <w:r>
        <w:rPr>
          <w:rFonts w:eastAsia="Calibri" w:cs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685</wp:posOffset>
            </wp:positionH>
            <wp:positionV relativeFrom="paragraph">
              <wp:posOffset>19685</wp:posOffset>
            </wp:positionV>
            <wp:extent cx="489585" cy="454660"/>
            <wp:effectExtent l="0" t="0" r="0" b="0"/>
            <wp:wrapTight wrapText="bothSides">
              <wp:wrapPolygon edited="0">
                <wp:start x="9473" y="0"/>
                <wp:lineTo x="8661" y="0"/>
                <wp:lineTo x="6929" y="521"/>
                <wp:lineTo x="6929" y="696"/>
                <wp:lineTo x="6604" y="754"/>
                <wp:lineTo x="5467" y="1335"/>
                <wp:lineTo x="4493" y="2031"/>
                <wp:lineTo x="3464" y="2961"/>
                <wp:lineTo x="3031" y="3484"/>
                <wp:lineTo x="2057" y="4877"/>
                <wp:lineTo x="1461" y="5865"/>
                <wp:lineTo x="1028" y="6968"/>
                <wp:lineTo x="812" y="7665"/>
                <wp:lineTo x="649" y="8362"/>
                <wp:lineTo x="433" y="9756"/>
                <wp:lineTo x="433" y="10452"/>
                <wp:lineTo x="-54" y="10685"/>
                <wp:lineTo x="-54" y="11150"/>
                <wp:lineTo x="216" y="11847"/>
                <wp:lineTo x="324" y="12601"/>
                <wp:lineTo x="433" y="13240"/>
                <wp:lineTo x="649" y="13938"/>
                <wp:lineTo x="758" y="14751"/>
                <wp:lineTo x="1245" y="15331"/>
                <wp:lineTo x="1678" y="16028"/>
                <wp:lineTo x="2057" y="16725"/>
                <wp:lineTo x="3031" y="18118"/>
                <wp:lineTo x="3681" y="18815"/>
                <wp:lineTo x="5521" y="20326"/>
                <wp:lineTo x="6929" y="20906"/>
                <wp:lineTo x="7091" y="21023"/>
                <wp:lineTo x="8878" y="21546"/>
                <wp:lineTo x="9311" y="21546"/>
                <wp:lineTo x="11530" y="21546"/>
                <wp:lineTo x="12126" y="21546"/>
                <wp:lineTo x="14129" y="21023"/>
                <wp:lineTo x="14183" y="20906"/>
                <wp:lineTo x="15374" y="20209"/>
                <wp:lineTo x="16403" y="19513"/>
                <wp:lineTo x="17106" y="18815"/>
                <wp:lineTo x="17702" y="18118"/>
                <wp:lineTo x="18676" y="16725"/>
                <wp:lineTo x="19488" y="15331"/>
                <wp:lineTo x="19759" y="14634"/>
                <wp:lineTo x="20192" y="13240"/>
                <wp:lineTo x="20354" y="12543"/>
                <wp:lineTo x="20517" y="11150"/>
                <wp:lineTo x="21600" y="10511"/>
                <wp:lineTo x="21600" y="10279"/>
                <wp:lineTo x="21383" y="9059"/>
                <wp:lineTo x="21166" y="8362"/>
                <wp:lineTo x="21004" y="7665"/>
                <wp:lineTo x="20896" y="6793"/>
                <wp:lineTo x="20625" y="6445"/>
                <wp:lineTo x="20354" y="6271"/>
                <wp:lineTo x="20679" y="6271"/>
                <wp:lineTo x="20517" y="5748"/>
                <wp:lineTo x="19326" y="5400"/>
                <wp:lineTo x="19163" y="5168"/>
                <wp:lineTo x="18893" y="4877"/>
                <wp:lineTo x="18622" y="4180"/>
                <wp:lineTo x="17864" y="3484"/>
                <wp:lineTo x="17431" y="2787"/>
                <wp:lineTo x="16673" y="2031"/>
                <wp:lineTo x="15591" y="1276"/>
                <wp:lineTo x="14616" y="812"/>
                <wp:lineTo x="14291" y="696"/>
                <wp:lineTo x="14345" y="521"/>
                <wp:lineTo x="12234" y="0"/>
                <wp:lineTo x="11260" y="0"/>
                <wp:lineTo x="9473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910</wp:posOffset>
                </wp:positionH>
                <wp:positionV relativeFrom="paragraph">
                  <wp:posOffset>88265</wp:posOffset>
                </wp:positionV>
                <wp:extent cx="3569335" cy="555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ulevard Pedro Infante Cruz 2200 pte. Col. Recursos Hidráulic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liacán, Sinaloa C.P. 80100   01-800-22SEPYC WWW.SEPYC.gob.m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05pt;height:43.75pt;mso-wrap-distance-left:9.05pt;mso-wrap-distance-right:9.05pt;mso-wrap-distance-top:0pt;mso-wrap-distance-bottom:0pt;margin-top:6.9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Boulevard Pedro Infante Cruz 2200 pte. Col. Recursos Hidráulicos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liacán, Sinaloa C.P. 80100   01-800-22SEPYC WWW.SEPYC.gob.m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67320</wp:posOffset>
            </wp:positionH>
            <wp:positionV relativeFrom="paragraph">
              <wp:posOffset>-43180</wp:posOffset>
            </wp:positionV>
            <wp:extent cx="1141730" cy="477520"/>
            <wp:effectExtent l="0" t="0" r="0" b="0"/>
            <wp:wrapNone/>
            <wp:docPr id="1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0895</wp:posOffset>
            </wp:positionH>
            <wp:positionV relativeFrom="paragraph">
              <wp:posOffset>-127635</wp:posOffset>
            </wp:positionV>
            <wp:extent cx="1238250" cy="56197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UBSECRETARÍA DE EDUCACIÓN BÁSI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RECCIÓN DE EDUCACIÓN FÍSICA, ARTÍSTICA Y TECNOLÓGIC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DEPARTAMENTO DE EDUCACIÓN FÍSIC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NOMBRE DEL ATP DE ZONA</w:t>
      </w:r>
      <w:r>
        <w:rPr>
          <w:sz w:val="18"/>
          <w:szCs w:val="18"/>
        </w:rPr>
        <w:t>_________________________________________________</w:t>
      </w:r>
      <w:r>
        <w:rPr>
          <w:b/>
          <w:sz w:val="18"/>
          <w:szCs w:val="18"/>
        </w:rPr>
        <w:t>SUPERVISIÓN</w:t>
      </w:r>
      <w:r>
        <w:rPr>
          <w:sz w:val="18"/>
          <w:szCs w:val="18"/>
        </w:rPr>
        <w:t xml:space="preserve"> __________________</w:t>
      </w:r>
      <w:r>
        <w:rPr>
          <w:b/>
          <w:sz w:val="18"/>
          <w:szCs w:val="18"/>
        </w:rPr>
        <w:t xml:space="preserve"> ZONA ESCOLAR</w:t>
      </w:r>
      <w:r>
        <w:rPr>
          <w:sz w:val="18"/>
          <w:szCs w:val="18"/>
        </w:rPr>
        <w:t>__________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E DE CTE DEL MES DE _____________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54"/>
        <w:gridCol w:w="709"/>
        <w:gridCol w:w="649"/>
        <w:gridCol w:w="3312"/>
        <w:gridCol w:w="717"/>
        <w:gridCol w:w="850"/>
        <w:gridCol w:w="4253"/>
      </w:tblGrid>
      <w:tr>
        <w:trPr>
          <w:trHeight w:val="1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DOCENT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STIÓ AL CT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ONDE ASISTE AL CT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O DE CT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ORTACIONES DEL DOCENTE EN EL PEMC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44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59" w:leader="none"/>
                <w:tab w:val="left" w:pos="10200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SEGUIMIENTO DEL PEMC</w:t>
              <w:tab/>
            </w:r>
          </w:p>
        </w:tc>
      </w:tr>
      <w:tr>
        <w:trPr>
          <w:trHeight w:val="70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30" w:leader="none"/>
                <w:tab w:val="left" w:pos="8790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LOGROS OBTENIDOS</w:t>
              <w:tab/>
            </w:r>
          </w:p>
        </w:tc>
      </w:tr>
      <w:tr>
        <w:trPr>
          <w:trHeight w:val="572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OPOTUNIDAD POR ATENDER</w:t>
            </w:r>
          </w:p>
        </w:tc>
      </w:tr>
      <w:tr>
        <w:trPr>
          <w:trHeight w:val="51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 A REALIZAR EL PROXIMO MES</w:t>
            </w:r>
          </w:p>
        </w:tc>
      </w:tr>
      <w:tr>
        <w:trPr>
          <w:trHeight w:val="739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54415</wp:posOffset>
            </wp:positionH>
            <wp:positionV relativeFrom="paragraph">
              <wp:posOffset>133985</wp:posOffset>
            </wp:positionV>
            <wp:extent cx="581025" cy="4762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2935</wp:posOffset>
            </wp:positionH>
            <wp:positionV relativeFrom="paragraph">
              <wp:posOffset>155575</wp:posOffset>
            </wp:positionV>
            <wp:extent cx="489585" cy="4546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BRE Y FIRMA DEL ATP DE Z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685</wp:posOffset>
                </wp:positionH>
                <wp:positionV relativeFrom="paragraph">
                  <wp:posOffset>166370</wp:posOffset>
                </wp:positionV>
                <wp:extent cx="3569335" cy="5200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ulevard Pedro Infante Cruz 2200 pte. Col. Recursos Hidráulic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liacán, Sinaloa C.P. 80100   01-800-22SEPYC WWW.SEPYC.gob.m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05pt;height:40.95pt;mso-wrap-distance-left:9.05pt;mso-wrap-distance-right:9.05pt;mso-wrap-distance-top:0pt;mso-wrap-distance-bottom:0pt;margin-top:13.1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Boulevard Pedro Infante Cruz 2200 pte. Col. Recursos Hidráulicos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liacán, Sinaloa C.P. 80100   01-800-22SEPYC WWW.SEPYC.gob.m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4" w:right="425" w:gutter="0" w:header="0" w:top="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52:00Z</dcterms:created>
  <dc:creator>heriberto francisco perez rubio</dc:creator>
  <dc:description/>
  <cp:keywords/>
  <dc:language>en-US</dc:language>
  <cp:lastModifiedBy>claudia martinez</cp:lastModifiedBy>
  <cp:lastPrinted>2019-08-28T07:09:00Z</cp:lastPrinted>
  <dcterms:modified xsi:type="dcterms:W3CDTF">2019-08-30T00:15:00Z</dcterms:modified>
  <cp:revision>8</cp:revision>
  <dc:subject/>
  <dc:title/>
</cp:coreProperties>
</file>